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 xml:space="preserve">Консультация для воспит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  <w:shd w:fill="D9D9D9" w:val="clear"/>
          <w:lang w:val="ru-RU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  <w:shd w:fill="D9D9D9" w:val="clear"/>
          <w:lang w:val="ru-RU"/>
        </w:rPr>
        <w:t xml:space="preserve">«Особенности организации воспитательно-образовательного процесса в группе, которую посещает </w:t>
      </w:r>
      <w:r>
        <w:rPr>
          <w:rFonts w:cs="Times New Roman" w:ascii="Times New Roman" w:hAnsi="Times New Roman"/>
          <w:b/>
          <w:color w:val="FFC000"/>
          <w:sz w:val="44"/>
          <w:szCs w:val="44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color w:val="FFC000"/>
          <w:sz w:val="44"/>
          <w:szCs w:val="44"/>
          <w:shd w:fill="D9D9D9" w:val="clear"/>
          <w:lang w:val="ru-RU"/>
        </w:rPr>
        <w:t>ребёнок</w:t>
      </w:r>
      <w:r>
        <w:rPr>
          <w:rFonts w:cs="Times New Roman" w:ascii="Times New Roman" w:hAnsi="Times New Roman"/>
          <w:b/>
          <w:color w:val="FFC000"/>
          <w:sz w:val="44"/>
          <w:szCs w:val="44"/>
          <w:shd w:fill="D9D9D9" w:val="clear"/>
        </w:rPr>
        <w:t xml:space="preserve"> с синдромом Дауна</w:t>
      </w:r>
      <w:r>
        <w:rPr>
          <w:rFonts w:cs="Times New Roman" w:ascii="Times New Roman" w:hAnsi="Times New Roman"/>
          <w:b/>
          <w:color w:val="FFC000"/>
          <w:sz w:val="44"/>
          <w:szCs w:val="44"/>
          <w:shd w:fill="D9D9D9" w:val="clear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  <w:shd w:fill="D9D9D9" w:val="clear"/>
          <w:lang w:val="ru-RU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  <w:shd w:fill="D9D9D9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  <w:shd w:fill="D9D9D9" w:val="clear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  <w:shd w:fill="D9D9D9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267970</wp:posOffset>
            </wp:positionV>
            <wp:extent cx="5318760" cy="389509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</w:rPr>
      </w:r>
    </w:p>
    <w:p>
      <w:pPr>
        <w:pStyle w:val="Normal"/>
        <w:tabs>
          <w:tab w:val="clear" w:pos="708"/>
          <w:tab w:val="left" w:pos="618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C000"/>
          <w:sz w:val="44"/>
          <w:szCs w:val="4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развития детей с синдромом Да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 СД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 </w:t>
      </w:r>
      <w:r>
        <w:rPr>
          <w:rFonts w:cs="Times New Roman" w:ascii="Times New Roman" w:hAnsi="Times New Roman"/>
          <w:sz w:val="28"/>
          <w:szCs w:val="28"/>
        </w:rPr>
        <w:t>же стадии развития, что и обычн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оявления навыков запаздывают по сравнению с нормативными</w:t>
      </w:r>
      <w:r>
        <w:rPr>
          <w:rFonts w:cs="Times New Roman" w:ascii="Times New Roman" w:hAnsi="Times New Roman"/>
          <w:i/>
          <w:sz w:val="28"/>
          <w:szCs w:val="28"/>
        </w:rPr>
        <w:t>.  Например, нормальный ребенок стоит на ножках в 10-11 месяцев, ребенок с СД в 20 месяцев, нормальный начинает произносить первые слова в 11-12 месяцев, ребенок с СД в 16-30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 СД дольше находиться на каждой стадии развития. </w:t>
      </w:r>
      <w:r>
        <w:rPr>
          <w:rFonts w:cs="Times New Roman" w:ascii="Times New Roman" w:hAnsi="Times New Roman"/>
          <w:i/>
          <w:sz w:val="28"/>
          <w:szCs w:val="28"/>
        </w:rPr>
        <w:t>Например, ладонный захват предметов у нормально развивающего ребенка сменяется другими видами захвата после 1 года, у ребенка с СД сохраняется до 3-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детей с СД наблюдается некоторые неравномерность развития навыков. </w:t>
      </w:r>
      <w:r>
        <w:rPr>
          <w:rFonts w:cs="Times New Roman" w:ascii="Times New Roman" w:hAnsi="Times New Roman"/>
          <w:i/>
          <w:sz w:val="28"/>
          <w:szCs w:val="28"/>
        </w:rPr>
        <w:t>Например, речевое развитие сильно отстает от других сф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 СД обладают различным исходным уровнем, и темпы их развития могут существенно различаться. </w:t>
      </w:r>
      <w:r>
        <w:rPr>
          <w:rFonts w:cs="Times New Roman" w:ascii="Times New Roman" w:hAnsi="Times New Roman"/>
          <w:i/>
          <w:sz w:val="28"/>
          <w:szCs w:val="28"/>
        </w:rPr>
        <w:t>Например, при отсутствии сопутствующих заболеваний и при систематическом обучении некоторые дети с СД к 6-7 годам могут догнать сверстников по уровню психического развития, некоторые дети (особенно в детских домах) могут всю жизнь остаться неговорящими с глубокой умственной отстал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ьно  организованное  обучение и развитие способствует максимальному психическому   развитию ребенка с СД, включение их в организованные детские коллективы способствует более эффективному развитию речи 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обенности развития психических процессов ребенка с 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а из основных особенностей развития детей с СД – значительное отставание экспрессивной речи (говор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ечи намного опережает актив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ный объем памяти требует многократных повторений слов для их запоми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организации работы по развитию речи наиболее эффективный результат дает  сочетание индивидуальных логопедических занятий, развитие речи во всех видах занятий, в быту и в игре,  а так же включение ребенка в групповые занятия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щущения и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удности  в согласованном движении глаз и фиксации взгляда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пороги чувствительности (требуется более сильная стимуляция, для того чтобы ребенок почувствов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 темп восприятия, требуется более длительное время для узнавания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ничен объем информации, которую может воспринять ребенок в процесс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рительная память развита намного лучше, чем слух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поминания требуется большее количество повто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етание двигательной и зрительной памяти дает самый высокий уровень запоми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ственное развитие ребенка всегда тесно связано с общим развитием, известно, что отставание в развитии речи, в двигательной сфере,  отрицательно сказываются на интеллектуальном развитии ребенка. Дети с СД индивидуальны в уровне умственного развития, при специальном обучении они достигают хороших результатов, тем не менее их умственное развитие имеет следующи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планирования собствен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йный уровень мышления (соединение представлений со словом) из- за задержки речи появляется поз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уднено обобщение и перенос усвоенных навыков из одной ситуации в друг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ко уменьшен объем информации, полученной самостоятельно, в основном ребенок знает то, чему его специально уч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мышечной силы из-за гипотонии препятствует своевременному развитию координации движений и чувства равнове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резмерная эластичность связок замедляет развитие контроля собственного тела и  осознание своего положения в простра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о у детей с СД ноги и руки коротки по сравнению с туловищем – это тоже создает определенные трудности в овладении двигательным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ебенка в коллектив сверстников дает ему возможность подражать образцам движений, свойственных его уровню, что является решающем для его развития в целом, а особенно для формирования двигате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кая моторика и зрительно-моторная координ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ый мышечный тонус осложняет формирования захвата, затрудняет удержание предметов и манипулирование 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астичность связок приводит к чрезмерной подвижности всех суставов рук, снижая возможность сделать движения более то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развития памяти и мышления, нарушение планирования влияют на развитие моторики, поскольку ребенок испытывает сложности при усвоении цепочки последователь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о у детей с СД позднее формируются кости запястья, пальцы бывают короткими, а большой палец отставленным в стороны – это затрудняет стабилизацию запястья и задерживают формирование пальцевого захв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с СД до 4-5 лет вместо движения кистью двигают плечом или предплечьем и используют ладонный захват, редко использую указательный жест.  При специализированном обучении ребенок способен пройти все стадии развития захвата (щепоть, пинце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 само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формирования этих навыков у детей с СД задерживается в силу особенностей развития описанных выше. Так же на развитие навыков самообслуживания влияет то, насколько большое внимание уделялось этому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м годам ребенок с СД чаще всего у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ожкой и пить из чашки, брать и откусывать хлеб, печенье. Слабость мышц губ и языка затрудняет аккуратное пережевывание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ть руки с мылом и вытирать их полотенцем с помощью взрослого (в осуществлении всей цепочки действий помогает взрослый (идти в ванную -открыть кран- взять мыло и т.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мать шапку, носочки, ботиночки – формирование других навыков одевания сильно запазды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учиться пользоваться горшком и сообщать взрослому, что хочет в туа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занятий с детьми с синдромом Дауна в групп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СД может быть включен в следующие виды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зарядка, физкультмин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с игруш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е игры, хоро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ние коротких стихов, потешек, песенок (до 5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ые игровые дидактические занятия («Покормим куклу», «Оденем куклы на прогулку», «Чаепитие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ивидуальные дидактические игры, соответствующие уровню развит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а, игры в песоч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трудно дается понимание фронтальной инструкции (данной для группы детей) и выполнение многоступенчатых команд. Скорее всего фразы «садитесь на стульчики», «идите одеваться»  и похожие не будут понятны ребенку с 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рупповом занятии за столами для ребенка с СД мало эффективно, во время этих занятий с ребенком лучше организовать индивидуальные занятия со вторым педагогом, логопедом, психологом, музыкальным руководителем или дать индивидуальное задание (например, сортировка по цвету, конструктор, моза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по ИЗО, лепке и аппликации ребенку так же даются индивидуальные задания, соответствующие уровню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с использование ладонного захвата ( карандаш ребенок держит в кулачке, рабочий конец карандаша направлен к мизинцу вниз, большой палец направлен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инать пластилин в ладони, расплющивать его на столе, между ладон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атывать пластилиновые столбики на ст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атывать столбики между ладон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участвовать в физкультурных занятиях (с учетом индивидуальных возможностей самого ребен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одьба по сенсорным дорож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тупание через препя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по широкой доске с поддерж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на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ть ногой по мя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сать и катать мя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по наклонной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по ступень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СД могут участвовать в музыкальных занятиях, они любят музыку, охотно повторяют движения под музыку за педагогом и детьми, спонтанно танцуют под му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кторы, затрудняющие обу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авание в моторном развитии – в развитии тонкой и общей мотор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ые проблемы со слухом и зр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с развитием 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бая кратковременная слуховая памя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короткий период концент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 овладения и запоминания новых понятий и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 с умением обобщать, рассуждать и доказы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 с установлением последовательности (действий, явлений, предметов и др.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педагогом, “особого ” ребёнка ставит перед нами особые вопросы. Как воспитывать ребёнка? Что в первую очередь нужно сделать для него? Корригировать развитие, нарушенное аномалией, лечить, обучать? Или ухаживать, заботится, защищать, общаться, ласкать, играть, гулять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, педагогов и других специалистов, занимающихся этой проблемой, показывает, что при всём многообразии возможных позиций можно выделить две основные стратегии ответов на них и соответственно, две стратегии воспитания “ особого” ребёнка и отношения к нем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я в группе такого ребёнка необходимо сделать не просто всё, а больше, чем всё, потому, что дети должны быть не просто счастливыми, но и больше чем счастливыми, - здоровыми. Мы становимся для таких детей всем – опорой, поддержкой, опоро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есть и другой путь: “Ребёнок есть ребёнок, и для его счастья нужно всё, то же самое, что и для счастья других детей”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делать для этих детей всё то, что необходимо делать для обычного ребёнка, эти действия требуют определённых усилий, терпения и любв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коррекционно-образовательной работы являются взаимосвязанными, а задачи обучения решаются комплек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993" w:footer="510" w:bottom="56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3:00Z</dcterms:created>
  <dc:creator>Антонина Владимеровн</dc:creator>
  <dc:description/>
  <dc:language>en-US</dc:language>
  <cp:lastModifiedBy>Наталья Колпакова</cp:lastModifiedBy>
  <dcterms:modified xsi:type="dcterms:W3CDTF">2024-03-21T10:2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5C4843F1D4C479BCF0F0386579A3C_12</vt:lpwstr>
  </property>
  <property fmtid="{D5CDD505-2E9C-101B-9397-08002B2CF9AE}" pid="3" name="KSOProductBuildVer">
    <vt:lpwstr>1049-12.2.0.13489</vt:lpwstr>
  </property>
</Properties>
</file>